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ложение 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сельского поселения Бреславский сель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8/21 от 27.10.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Изменения в правила землепользования и застройки сельского поселения Бреслав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4 Жил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4 Жил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ая застрой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усадебная застрой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объекты (капитальные и некапита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дицински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реждения по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сауны при условии канализования 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авильоны розничной торговли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фи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индивидуального и блокированного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в границах земельного участк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– до 40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  Санитарная очистк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Ж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кты образования и дошкольного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разования и дошкольного воспит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удожественные, музыкаль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Учреждения медицинского обслужива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убные помещения, спортзалы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хозяйств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площадки и спортсооружения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етские игровые площ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3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5 Общественно-делов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щественного цен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уды, юридически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птеки и поликлинически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редние, специальные учебные за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чтовые отделения,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цен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стораны, бары, кафе, закусоч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бытов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ирмы по предоставлению услуг сотов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автостоя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вильоны и киоски временной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2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бслуживания мест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вокз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сберк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анция юных натуралистов, клубы по интере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банков,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веры, буль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и административ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, участковые пункты пол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ж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арийно-диспетчер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ста парковки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из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мини ры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спортивных и спортивно-зрелищ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ниверсальные спортивные и зрелищны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теннисные кор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клубы, спортзалы, спортивные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ани, бассей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нотеатры, видеосал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ения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 перед о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скорой медицинск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ражи боксового ти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О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ультовые объекты (хра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мовые и обряд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онументы, мемориальные памя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зеи, выставочные з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ргов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ы, дома приезж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бществен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етские воскресные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ЗС, АГЗ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2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1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3 этаж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5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отвода поверхностн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жарные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объекты бытов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авто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станции с содержанием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4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7 Зоны инженерной и транспорт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лицы и доро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при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размещения объектов инженерной инфраструк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ски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8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родские инженерные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ИТ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железной дор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8 Рекреацио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общего 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и, скверы, бульв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арков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ттракционы, концертн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я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мориальные комплексы, памятники, скульп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нц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ат спортивного инвент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афе, закусочные, общественные туал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озяйственные корп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частковые пункты мил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0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леные насаждения – 65-75%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ллеи, дороги – 10-15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– 8-12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оружения – 5-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леные насаждения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зелененные территории санитарно-защит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иоративные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саждения вдол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креационно-природная з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илактории, баз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ортивные и игровые площадки, лодочные ста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угопарки, пля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арк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иоски, лоточная торгов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Р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открытых простран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зон сельскохозяйственного использования включ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 1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ы сельскохозяйственных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она объектов сельскохозяйственного на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плицы, парники, оранжере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овощей, фруктов, зе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Цеха по переработке и заморозке овощей и фр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льницы; цеха по приготовлению кор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 горюче-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клады сельхоз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нутрихозяйственные дор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женерные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скусственные пруды и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25 % от площади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Индекс зоны С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она садоводческих некоммерческих товарище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Жилое строение (или дом), летни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ды, ого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ки для сбора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пожарные водо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созащитные пол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газины товаров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лективные овощехран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6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0,1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ого строения или дома – 3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других построек (бани, гаража и др.)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кустарников – 1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ответствии с требованиями СП 30-102-99, СНиП 2.07.01.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жилых объектов – 3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4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10 Зоны специального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С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ладб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ействующие кладб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ладбища, закрытые на период консерв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, связанные с отправлением куль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эксплуатации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ащитные зеленые наса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ультовые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ременные киоски розничной торгов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анжер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Резервуары для хранения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пожарной ох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размер земельного участка – 0,1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5,0 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 2 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18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и озеленени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2:00Z</dcterms:created>
  <dc:creator>Iren</dc:creator>
  <dc:description/>
  <cp:keywords/>
  <dc:language>en-US</dc:language>
  <cp:lastModifiedBy>Iren</cp:lastModifiedBy>
  <dcterms:modified xsi:type="dcterms:W3CDTF">2016-10-31T07:29:00Z</dcterms:modified>
  <cp:revision>4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